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 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на кадастровом плане территории с кадастровым номером 25:09:010901:175, площадью 500 кв.м, расположенного в территориальной зоне смешанной индивидуальной и малоэтажной застройки Ж-1, местоположение установлено относительно ориентира, расположенного за пределами участка, ориентир часть жилого дома, участок находится примерно в 48 м по направлению на юго-запад от ориентира, почтовый адрес ориентира: Приморский край, р-н Михайловский, с. Михайловка, ул. Гагарина, д. 14, кв. 1, с видом разрешенного использования «не связанное со строительством (огород)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0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0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6:00Z</dcterms:created>
  <dc:creator>AMD64</dc:creator>
  <dc:description/>
  <cp:keywords/>
  <dc:language>en-US</dc:language>
  <cp:lastModifiedBy>Gorskova_VV</cp:lastModifiedBy>
  <cp:lastPrinted>2021-05-19T08:45:00Z</cp:lastPrinted>
  <dcterms:modified xsi:type="dcterms:W3CDTF">2021-05-18T22:46:00Z</dcterms:modified>
  <cp:revision>2</cp:revision>
  <dc:subject/>
  <dc:title/>
</cp:coreProperties>
</file>